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å kort</w:t>
      </w:r>
    </w:p>
    <w:p>
      <w:pPr>
        <w:pStyle w:val="Normal"/>
        <w:rPr/>
      </w:pPr>
      <w:r>
        <w:rPr/>
        <w:t>Kortene benyttes til øvelsen, hvor bestyrelsen skal beslutte hvilke opgaver der er relevante at få løst i foreningen, og beslutte hvor opgaverne bedst løses.</w:t>
      </w:r>
    </w:p>
    <w:p>
      <w:pPr>
        <w:pStyle w:val="Normal"/>
        <w:rPr/>
      </w:pPr>
      <w:r>
        <w:rPr/>
      </w:r>
    </w:p>
    <w:tbl>
      <w:tblPr>
        <w:tblStyle w:val="Tabel-Gitter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3147"/>
        <w:gridCol w:w="3271"/>
      </w:tblGrid>
      <w:tr>
        <w:trPr>
          <w:trHeight w:val="1020" w:hRule="atLeast"/>
        </w:trPr>
        <w:tc>
          <w:tcPr>
            <w:tcW w:w="3220" w:type="dxa"/>
            <w:tcBorders>
              <w:top w:val="nil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arbejde</w:t>
              <w:br/>
              <w:t>regnskab</w:t>
            </w:r>
          </w:p>
        </w:tc>
        <w:tc>
          <w:tcPr>
            <w:tcW w:w="3147" w:type="dxa"/>
            <w:tcBorders>
              <w:top w:val="nil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arbej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budget</w:t>
            </w:r>
          </w:p>
        </w:tc>
        <w:tc>
          <w:tcPr>
            <w:tcW w:w="3271" w:type="dxa"/>
            <w:tcBorders>
              <w:top w:val="nil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Dagli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bogføring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Arrang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juleafslutning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rivillig-</w:t>
              <w:br/>
              <w:t>samtaler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dannelse a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rivillige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pdat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sociale medier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Børneattester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Soci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aktiviteter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agli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aktiviteter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endø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vedligeholdelse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Indendø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vedligeholdelse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”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Godd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g farvel”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orældre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kontakt (mail)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pdat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kalender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pdat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medlemsliste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Ind- o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meldelser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Udviklingsplan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Politikker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Makker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rdning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Kontakt 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kommunen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inde ny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rivillige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Markedsfø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oreningen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pkræ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kontingent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Opdat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hjemmesiden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Sø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fonde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Sommer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afslutning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Ros og tilbagemelding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til frivillige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Vedligehol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materiel/grej</w:t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Planlægge fællesarrangementer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  <w:t>Salg af tøj m.v.</w:t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single" w:sz="4" w:space="0" w:color="415168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415168"/>
              <w:left w:val="nil"/>
              <w:bottom w:val="nil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147" w:type="dxa"/>
            <w:tcBorders>
              <w:top w:val="single" w:sz="4" w:space="0" w:color="415168"/>
              <w:left w:val="single" w:sz="4" w:space="0" w:color="415168"/>
              <w:bottom w:val="nil"/>
              <w:right w:val="single" w:sz="4" w:space="0" w:color="4151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271" w:type="dxa"/>
            <w:tcBorders>
              <w:top w:val="single" w:sz="4" w:space="0" w:color="415168"/>
              <w:left w:val="single" w:sz="4" w:space="0" w:color="415168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379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gallanes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11165</wp:posOffset>
          </wp:positionH>
          <wp:positionV relativeFrom="paragraph">
            <wp:posOffset>-116840</wp:posOffset>
          </wp:positionV>
          <wp:extent cx="762000" cy="322580"/>
          <wp:effectExtent l="0" t="0" r="0" b="0"/>
          <wp:wrapSquare wrapText="bothSides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93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267e1"/>
    <w:pPr>
      <w:outlineLvl w:val="0"/>
    </w:pPr>
    <w:rPr>
      <w:rFonts w:ascii="Magallanes Bold" w:hAnsi="Magallanes Bold"/>
      <w:b/>
      <w:bCs/>
      <w:color w:val="415168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267e1"/>
    <w:rPr>
      <w:rFonts w:ascii="Magallanes Bold" w:hAnsi="Magallanes Bold"/>
      <w:b/>
      <w:bCs/>
      <w:color w:val="415168" w:themeColor="text2"/>
      <w:sz w:val="32"/>
      <w:szCs w:val="32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4287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42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4287d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74287d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5267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Felag">
      <a:dk1>
        <a:srgbClr val="000000"/>
      </a:dk1>
      <a:lt1>
        <a:srgbClr val="FFFFFF"/>
      </a:lt1>
      <a:dk2>
        <a:srgbClr val="415168"/>
      </a:dk2>
      <a:lt2>
        <a:srgbClr val="F6DEA2"/>
      </a:lt2>
      <a:accent1>
        <a:srgbClr val="6D7F97"/>
      </a:accent1>
      <a:accent2>
        <a:srgbClr val="D7825F"/>
      </a:accent2>
      <a:accent3>
        <a:srgbClr val="F6DEA2"/>
      </a:accent3>
      <a:accent4>
        <a:srgbClr val="B7957F"/>
      </a:accent4>
      <a:accent5>
        <a:srgbClr val="415168"/>
      </a:accent5>
      <a:accent6>
        <a:srgbClr val="000000"/>
      </a:accent6>
      <a:hlink>
        <a:srgbClr val="D7825F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23</Words>
  <Characters>753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Peter Erkmann</dc:creator>
  <dc:description/>
  <dc:language>en-US</dc:language>
  <cp:lastModifiedBy>Peter Erkmann</cp:lastModifiedBy>
  <dcterms:modified xsi:type="dcterms:W3CDTF">2022-11-23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